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reclamo de los vecinos de las localidades rurales, sobre el estado de los móviles policiales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s comunidades rurales requieren para dotarlas de mayor seguridad a su población, no sólo de recurso humano suficiente, sino también que las unidades presenten condiciones óptimas para circular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 menester a los fines de lograr pueblos más seguros que el Estado responda con políticas públicas idóneas y eficaces, dotando de herramientas para que los agentes policiales puedan responder ante el flagelo de la inseguridad ante la ciudadanía tod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os vecinos de dichas delegaciones manifiestan su preocupación respecto del estado de los móviles policiales, y en algunos casos se han organizado para solucionar el problema ofreciendo aportes desde el sector privad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176/16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1.-</w:t>
      </w:r>
      <w:r>
        <w:rPr/>
        <w:t xml:space="preserve">  Solicítase al Departamento Ejecutivo, tenga a bien informar a este </w:t>
      </w:r>
    </w:p>
    <w:p>
      <w:pPr>
        <w:pStyle w:val="Normal"/>
        <w:spacing w:lineRule="auto" w:line="360"/>
        <w:jc w:val="both"/>
        <w:rPr/>
      </w:pPr>
      <w:r>
        <w:rPr/>
        <w:t>--------------------  Honorable Cuerpo si los móviles de cada una de las Delegaciones Los Pinos, San Agustín, Ramos Otero, Villa Laguna Brava y Napaleofú se encuentran en funcionamiento.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 Sala de Sesiones del Honorable Concejo Deliberante, en Sesión Ordinaria, a los trece días del mes de octubre de dos mil dieciséis. FIRMADO: Gustavo A. Bianchini   PRESIDENTE - Juan José Troya – SECRETARIO.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jc w:val="both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 xml:space="preserve">Concejo Deliberante 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20:02:00Z</dcterms:created>
  <dc:creator>User</dc:creator>
  <dc:description/>
  <cp:keywords/>
  <dc:language>en-US</dc:language>
  <cp:lastModifiedBy>User</cp:lastModifiedBy>
  <dcterms:modified xsi:type="dcterms:W3CDTF">2016-10-17T20:12:00Z</dcterms:modified>
  <cp:revision>4</cp:revision>
  <dc:subject/>
  <dc:title>TESTIMONIO:</dc:title>
</cp:coreProperties>
</file>